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ływ środków pieniężnych na rachunku bankow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Warmińsko-Mazurskiego Stowarzyszenia Przyjaciół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Opieki Paliatywnej w Bartoszycach</w:t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od 01.01.2009 do 31.12.2009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648" w:hanging="0"/>
        <w:rPr/>
      </w:pPr>
      <w:r>
        <w:rPr/>
        <w:t xml:space="preserve">          </w:t>
      </w:r>
      <w:r>
        <w:rPr/>
        <w:t>Stan środków na dzień 01.01.2009..............................................8.121,67 z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tym: gotówka w kasie.................................................................149,5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tan konta bankowego.....................................................7.972,1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Przychody  z działalności statutowej........................................27.311,91 zł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w tym: darowizny pieniężne.........................................22.891,31 zł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dotacje………………………………………….2.000,00 zł</w:t>
      </w:r>
    </w:p>
    <w:p>
      <w:pPr>
        <w:pStyle w:val="Normal"/>
        <w:tabs>
          <w:tab w:val="clear" w:pos="708"/>
          <w:tab w:val="left" w:pos="426" w:leader="none"/>
        </w:tabs>
        <w:ind w:left="709" w:right="-468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kładki członkowskie...........................................  360,00 zł</w:t>
      </w:r>
    </w:p>
    <w:p>
      <w:pPr>
        <w:pStyle w:val="Normal"/>
        <w:tabs>
          <w:tab w:val="clear" w:pos="708"/>
          <w:tab w:val="left" w:pos="426" w:leader="none"/>
        </w:tabs>
        <w:ind w:left="709" w:right="-468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zbiórka pieniężna „Akcja znicz”…………….....2.060,60 zł                        Odsetki bankowe................................................................................0,93 zł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468" w:hanging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azem przychody.....................................................................27.312,84 zł</w:t>
      </w:r>
    </w:p>
    <w:p>
      <w:pPr>
        <w:pStyle w:val="Normal"/>
        <w:ind w:left="709" w:right="-468" w:hanging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Rozchody..................................................................................13.319,73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 tym: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koszty realizacji zadań statutowych...............................12.622,73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wynagrodzenie za sporządzenie bilansu za 2008 r.........    470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owizje i opłaty bankowe..................................................227,00 zł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tan środków na  31.12 2009 r.................................................22.114,78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w tym: gotówka w kasie.........................................................4,47 zł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stan konta bankowego......................................22.110,31 zł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ynik finansowy za  2009 r. – zysk.........................................21.408,78 z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artoszyce, dnia  20.02.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porządził                                                       Prezes Zarzą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.................................                                            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8"/>
          <w:szCs w:val="28"/>
        </w:rPr>
        <w:t xml:space="preserve">Informacja dodatkowa do bilansu i rachunku wyników </w:t>
        <w:br/>
        <w:t>Warmińsko-Mazurskiego Stowarzyszenia Przyjaciół Opieki Paliatyw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kres od 01.01.2009 do 31.12.2009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ind w:left="0" w:hanging="0"/>
        <w:jc w:val="both"/>
        <w:rPr/>
      </w:pPr>
      <w:r>
        <w:rPr>
          <w:sz w:val="28"/>
          <w:szCs w:val="28"/>
        </w:rPr>
        <w:tab/>
        <w:t>Warmińsko-Mazurskie Stowarzyszenie Przyjaciół Opieki Paliatywnej w Bartoszycach zostało założone w 2004 r. Zarejestrowane w KRS  dnia 02.1202004 w SR w Olsztynie pod nr.0000052186 jako Stowarzyszenie. Celem  działania  stowarzyszenia jest opieka paliatywna nad chorymi oparta na zrozumieniu potrzeb, zapewnieniu poprawy jakości życia i godnego umierania.</w:t>
      </w:r>
    </w:p>
    <w:p>
      <w:pPr>
        <w:pStyle w:val="Tekstpodstawowywcity3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towarzyszenie realizuje następujące cele:</w:t>
      </w:r>
    </w:p>
    <w:p>
      <w:pPr>
        <w:pStyle w:val="Tekstpodstawowywcity3"/>
        <w:numPr>
          <w:ilvl w:val="0"/>
          <w:numId w:val="2"/>
        </w:numPr>
        <w:tabs>
          <w:tab w:val="clear" w:pos="1080"/>
        </w:tabs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romowanie filozofii i postaw opieki paliatywnej poprzez wdrażanie różnorodnych form opieki</w:t>
      </w:r>
    </w:p>
    <w:p>
      <w:pPr>
        <w:pStyle w:val="Tekstpodstawowywcity3"/>
        <w:numPr>
          <w:ilvl w:val="0"/>
          <w:numId w:val="2"/>
        </w:numPr>
        <w:tabs>
          <w:tab w:val="clear" w:pos="1080"/>
        </w:tabs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Szkolenie osób sprawujących opiekę .</w:t>
      </w:r>
    </w:p>
    <w:p>
      <w:pPr>
        <w:pStyle w:val="Tekstpodstawowywcity3"/>
        <w:numPr>
          <w:ilvl w:val="0"/>
          <w:numId w:val="2"/>
        </w:numPr>
        <w:tabs>
          <w:tab w:val="clear" w:pos="1080"/>
        </w:tabs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Kształcenie personelu medycznego.</w:t>
      </w:r>
    </w:p>
    <w:p>
      <w:pPr>
        <w:pStyle w:val="Tekstpodstawowywcity3"/>
        <w:numPr>
          <w:ilvl w:val="0"/>
          <w:numId w:val="2"/>
        </w:numPr>
        <w:tabs>
          <w:tab w:val="clear" w:pos="1080"/>
        </w:tabs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Organizowanie i udział w zjazdach</w:t>
      </w:r>
    </w:p>
    <w:p>
      <w:pPr>
        <w:pStyle w:val="Tekstpodstawowywcity3"/>
        <w:numPr>
          <w:ilvl w:val="0"/>
          <w:numId w:val="2"/>
        </w:numPr>
        <w:tabs>
          <w:tab w:val="clear" w:pos="1080"/>
        </w:tabs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Gromadzenie i rozpowszechnianie materiałów szkoleniowych</w:t>
      </w:r>
    </w:p>
    <w:p>
      <w:pPr>
        <w:pStyle w:val="Tekstpodstawowywcity3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Współdziałanie w naborze i szkolenie wolontariuszy.</w:t>
      </w:r>
    </w:p>
    <w:p>
      <w:pPr>
        <w:pStyle w:val="Tekstpodstawowywcity3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moc w uruchamianiu  i wyposażeniu  hospicjum na terenie działania Stowarzyszenia.</w:t>
      </w:r>
    </w:p>
    <w:p>
      <w:pPr>
        <w:pStyle w:val="Tekstpodstawowywcity3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apewnienie personelowi medycznemu ochrony prawnej</w:t>
      </w:r>
    </w:p>
    <w:p>
      <w:pPr>
        <w:pStyle w:val="Tekstpodstawowywcity3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>Dążenie do właściwego wyposażenia i funkcjonowania gabinetów     .   .  . medycznych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kstpodstawowywcity2"/>
        <w:ind w:left="0" w:hanging="0"/>
        <w:jc w:val="both"/>
        <w:rPr/>
      </w:pPr>
      <w:r>
        <w:rPr>
          <w:sz w:val="28"/>
          <w:szCs w:val="28"/>
        </w:rPr>
        <w:tab/>
        <w:t xml:space="preserve">Podstawą prowadzenia rachunkowości w Stowarzyszeniu jest                        Rozporządzenie Min. Fin. z dnia 15.XI.2001 r. w sprawie szczególnych zasad     rachunkowości dla niektórych jednostek niebędących spółkami handlowymi     nieprowadzących działalności gospodarczej (Dz.U. nr.137 poz.1539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Stowarzyszenie prowadzi księgi rachunkowe stosując przepisy ustawy o rachunkowości z dnia 29.09.1994 z późniejszymi zmianami tj. księga główna i jej konta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800" w:leader="none"/>
        </w:tabs>
        <w:jc w:val="both"/>
        <w:rPr/>
      </w:pPr>
      <w:r>
        <w:rPr>
          <w:sz w:val="28"/>
          <w:szCs w:val="28"/>
        </w:rPr>
        <w:tab/>
        <w:tab/>
        <w:t>Przyjęty sposób księgowania nie uległ zmianie do lat ubiegłych, chociaż dogodniejszym i bardziej przejrzystym byłoby prowadzenie ksiąg na komputerze. Zapisy księgi głównej prowadzone są w porządku chronologicznym i  systematycznym przy zastosowaniu odpowiedniej techniki jej prowadzenia oraz sumowanie operacji gospodarczych  na koniec  miesiąca, oraz od początku roku obrotowego z uwzględnieniem sald początkowych (bilans otwarcia)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tabs>
          <w:tab w:val="clear" w:pos="1800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Sprawozdanie finansowe za 2009 rok zamyka się suma bilansową  aktywów pasywów w wysokości.......................................................................22.114,78 zł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kty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achunek bankowy wykazuje stan środków pieniężnych w wysokośc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 dzień  01.01.2009.................................................................7.972,10 zł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 dzień  31.12.2009…………………………………….......22.110,31 zł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środki pieniężne w kasie stowarzyszenia                     .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 dzień 1.01.2009……………………………………….......…149,57 zł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 dzień 31.12.2009.........................................................................4,47 zł  </w:t>
      </w:r>
    </w:p>
    <w:p>
      <w:pPr>
        <w:pStyle w:val="Normal"/>
        <w:tabs>
          <w:tab w:val="clear" w:pos="708"/>
          <w:tab w:val="left" w:pos="1080" w:leader="none"/>
        </w:tabs>
        <w:ind w:left="108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Aktywa składa się tylko ze środków pieniężnych</w:t>
      </w:r>
    </w:p>
    <w:p>
      <w:pPr>
        <w:pStyle w:val="Heading3"/>
        <w:rPr/>
      </w:pPr>
      <w:r>
        <w:rPr>
          <w:szCs w:val="28"/>
        </w:rPr>
        <w:t xml:space="preserve">                     </w:t>
      </w:r>
      <w:r>
        <w:rPr>
          <w:szCs w:val="28"/>
        </w:rPr>
        <w:t xml:space="preserve">w kasie i banku i wynosi..............................................22.114,78 zł </w:t>
      </w:r>
    </w:p>
    <w:p>
      <w:pPr>
        <w:pStyle w:val="Heading5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5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Pasy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Pasywa  składa się  z wyniku finansowego</w:t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a rok obrotowy- zysk....................................................21.408,78 zł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obowiązania finansowe………………………………….706,00 zł 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Razem pasywa…………………………………………22.114,78 zł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Rachunek zysków i stra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 stronie przychodów wykazuje następujące salda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zychody z działalności statutowej...................................    35.433,58 zł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left" w:pos="851" w:leader="none"/>
        </w:tabs>
        <w:ind w:left="1701" w:hanging="170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arowizny gotówkowe na rzecz organizacji                                                 pożytku publicznego.................................................22.891,31 zł</w:t>
      </w:r>
    </w:p>
    <w:p>
      <w:pPr>
        <w:pStyle w:val="Normal"/>
        <w:tabs>
          <w:tab w:val="clear" w:pos="708"/>
          <w:tab w:val="left" w:pos="851" w:leader="none"/>
        </w:tabs>
        <w:ind w:left="1701" w:hanging="1701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dotacje………………………………………………2.000,00 zł  </w:t>
      </w:r>
    </w:p>
    <w:p>
      <w:pPr>
        <w:pStyle w:val="Normal"/>
        <w:tabs>
          <w:tab w:val="clear" w:pos="708"/>
          <w:tab w:val="left" w:pos="1260" w:leader="none"/>
        </w:tabs>
        <w:ind w:left="709" w:firstLine="73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kładki członkowskie……....... ..................................   360,00 zł</w:t>
      </w:r>
    </w:p>
    <w:p>
      <w:pPr>
        <w:pStyle w:val="Normal"/>
        <w:tabs>
          <w:tab w:val="clear" w:pos="708"/>
          <w:tab w:val="left" w:pos="1260" w:leader="none"/>
        </w:tabs>
        <w:ind w:left="709" w:firstLine="73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liczna zbiórka pieniężna ze sprzedaży zniczy....…...2.060,60 zł                                               .              zysk z  roku ubiegłego…............................................8.121,67 zł</w:t>
      </w:r>
    </w:p>
    <w:p>
      <w:pPr>
        <w:pStyle w:val="TextBodyIndent"/>
        <w:tabs>
          <w:tab w:val="clear" w:pos="1980"/>
          <w:tab w:val="left" w:pos="1260" w:leader="none"/>
          <w:tab w:val="left" w:pos="2160" w:leader="none"/>
        </w:tabs>
        <w:ind w:lef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przychody finansowe (odsetki bankowe)…....................................0,93 zł</w:t>
      </w:r>
    </w:p>
    <w:p>
      <w:pPr>
        <w:pStyle w:val="TextBodyIndent"/>
        <w:tabs>
          <w:tab w:val="clear" w:pos="1980"/>
          <w:tab w:val="left" w:pos="1260" w:leader="none"/>
          <w:tab w:val="left" w:pos="2160" w:leader="none"/>
        </w:tabs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gółem  przychody wynoszą…………………………..........35.434,51 zł 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 koszty działalności stowarzyszenia złożyły się:</w:t>
      </w:r>
    </w:p>
    <w:p>
      <w:pPr>
        <w:pStyle w:val="Normal"/>
        <w:tabs>
          <w:tab w:val="clear" w:pos="708"/>
          <w:tab w:val="left" w:pos="1260" w:leader="none"/>
        </w:tabs>
        <w:ind w:left="1440" w:hanging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oszty realizacji zadań statutowych.........................13.328,73 zł</w:t>
      </w:r>
    </w:p>
    <w:p>
      <w:pPr>
        <w:pStyle w:val="Normal"/>
        <w:tabs>
          <w:tab w:val="clear" w:pos="708"/>
          <w:tab w:val="left" w:pos="1260" w:leader="none"/>
        </w:tabs>
        <w:ind w:left="1440" w:hanging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tym:  zakup materacy p/odleżynowych……..……2.229,99 zł </w:t>
      </w:r>
    </w:p>
    <w:p>
      <w:pPr>
        <w:pStyle w:val="Normal"/>
        <w:tabs>
          <w:tab w:val="clear" w:pos="708"/>
          <w:tab w:val="left" w:pos="1260" w:leader="none"/>
        </w:tabs>
        <w:ind w:left="1440" w:hanging="18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akup koncentratora tlenu………………….2.753,61 zł</w:t>
      </w:r>
    </w:p>
    <w:p>
      <w:pPr>
        <w:pStyle w:val="Normal"/>
        <w:tabs>
          <w:tab w:val="clear" w:pos="708"/>
          <w:tab w:val="left" w:pos="1260" w:leader="none"/>
        </w:tabs>
        <w:ind w:left="14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ransport i przegląd koncentratora…………... 952,98 zł</w:t>
      </w:r>
    </w:p>
    <w:p>
      <w:pPr>
        <w:pStyle w:val="Normal"/>
        <w:tabs>
          <w:tab w:val="clear" w:pos="708"/>
          <w:tab w:val="left" w:pos="1260" w:leader="none"/>
        </w:tabs>
        <w:ind w:left="14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ydatki na akcje znicz ....…………………..1.289,33 zł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nagrodzenie za sporządzenie bilansu za 2008 r….…470,00 zł                   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płaty i prowizje bankowe..............................................227,00 zł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azem koszty …………………………………………..…...14.025,73 zł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achunek wyników zamyka się nadwyżką przychodów</w:t>
      </w:r>
    </w:p>
    <w:p>
      <w:pPr>
        <w:pStyle w:val="Normal"/>
        <w:tabs>
          <w:tab w:val="clear" w:pos="708"/>
          <w:tab w:val="left" w:pos="1260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d kosztami .......................................................................... 21.408,78 zł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artoszyce, dnia  20.02.2010 r.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260" w:leader="none"/>
        </w:tabs>
        <w:ind w:left="170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701" w:hanging="708"/>
        <w:rPr>
          <w:sz w:val="28"/>
          <w:szCs w:val="28"/>
        </w:rPr>
      </w:pPr>
      <w:r>
        <w:rPr>
          <w:sz w:val="28"/>
          <w:szCs w:val="28"/>
        </w:rPr>
        <w:t>Sporządził                                                   Prezes Zarządu</w:t>
      </w:r>
    </w:p>
    <w:p>
      <w:pPr>
        <w:pStyle w:val="Normal"/>
        <w:tabs>
          <w:tab w:val="clear" w:pos="708"/>
          <w:tab w:val="left" w:pos="1260" w:leader="none"/>
        </w:tabs>
        <w:ind w:left="1701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………………………</w:t>
      </w:r>
      <w:r>
        <w:rPr>
          <w:sz w:val="28"/>
          <w:szCs w:val="28"/>
        </w:rPr>
        <w:t>.                               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60" w:leader="none"/>
      </w:tabs>
      <w:ind w:left="12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1980" w:leader="none"/>
      </w:tabs>
      <w:ind w:left="2340" w:hanging="1632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  <w:tab w:val="left" w:pos="1800" w:leader="none"/>
      </w:tabs>
      <w:ind w:left="540" w:hanging="0"/>
    </w:pPr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708" w:hanging="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13:00Z</dcterms:created>
  <dc:creator>-</dc:creator>
  <dc:description/>
  <cp:keywords/>
  <dc:language>en-US</dc:language>
  <cp:lastModifiedBy>-</cp:lastModifiedBy>
  <cp:lastPrinted>2010-02-21T18:43:00Z</cp:lastPrinted>
  <dcterms:modified xsi:type="dcterms:W3CDTF">2010-02-22T15:13:00Z</dcterms:modified>
  <cp:revision>15</cp:revision>
  <dc:subject/>
  <dc:title>Przepływ środków pieniężnych na rachunku bankowym</dc:title>
</cp:coreProperties>
</file>